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февраля 2021 года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Дядькина Д.С., Жиковой Е.А., Зуева И.П., Анисимова И.В. и Мусиной Н.И., решил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color w:val="000000"/>
          <w:spacing w:val="2"/>
          <w:sz w:val="28"/>
          <w:szCs w:val="28"/>
        </w:rPr>
        <w:tab/>
        <w:t>1. Распределить обязанности между президентом, вице-президентом и членами Совета Адвокатской палаты Ханты-Мансийского автономного округ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исимов Валерий Филиппович – президент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руководство адвокатской палатой. Представительство в отношениях с Федеральной палатой адвокатов России и с адвокатскими палатами субъектов РФ, органами государственной власти, органами местного самоуправления, общественными объединениями и иными организациями. Кадры аппарата рабочих органов палаты. Квалификационная комиссия. Финансово-хозяйственная деятельность палаты. Международные контакты. Распоряжение имуществом адвокатской палаты в соответствии с решениями Совета и утвержденной сметой (распорядитель кредитов). Обеспечение исполнения решений Совета и конференций. Связь с прессой и общественными организациями. Совет молодых адвокатов. Защита социальных и профессиональных прав адвокат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ельман Александр Абрамович - вице-президен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исциплинарная практика: участие, осуществление контроля, анализ.  Контроль за исполнением адвокатами требований закона об осуществлении защиты по назначению органов дознания, предварительного следствия и суда. Участие в подготовке проектов решений (положений, правил и других актов), принимаемых Советом палаты. </w:t>
      </w:r>
      <w:r>
        <w:rPr>
          <w:color w:val="000000"/>
          <w:sz w:val="28"/>
          <w:szCs w:val="28"/>
        </w:rPr>
        <w:t>Защита социальных и профессиональных прав адвокатов</w:t>
      </w:r>
      <w:r>
        <w:rPr>
          <w:sz w:val="28"/>
          <w:szCs w:val="28"/>
        </w:rPr>
        <w:t xml:space="preserve">. Координация работы по оказанию методической помощи адвокатам. </w:t>
      </w:r>
      <w:r>
        <w:rPr>
          <w:color w:val="000000"/>
          <w:sz w:val="28"/>
          <w:szCs w:val="28"/>
        </w:rPr>
        <w:t>Организация деловых встреч и торжественных мероприятий, конкурсов, смотров,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ядькин Дмитрий Сергеевич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вышение квалификации адвокатов: организация мероприятий, контроль исполнения. Мониторинг законодательство о соблюдении противодействия легализации (отмыванию) доходов, полученных преступным путем, и финансированию терроризма. </w:t>
      </w:r>
      <w:r>
        <w:rPr>
          <w:color w:val="000000"/>
          <w:sz w:val="28"/>
          <w:szCs w:val="28"/>
        </w:rPr>
        <w:t xml:space="preserve">Организационное и информационное обеспечение деятельности Совета. Контроль за исполнением решений Совета. Защита социальных и профессиональных прав адвокатов. Организация деятельности </w:t>
      </w:r>
      <w:r>
        <w:rPr>
          <w:sz w:val="28"/>
          <w:szCs w:val="28"/>
        </w:rPr>
        <w:t>Комиссии Совета Адвокатской палаты Ханты-Мансийского автономного округа по защите профессиональных прав адвокатов.</w:t>
      </w:r>
      <w:r>
        <w:rPr>
          <w:color w:val="000000"/>
          <w:sz w:val="28"/>
          <w:szCs w:val="28"/>
        </w:rPr>
        <w:t xml:space="preserve"> Обобщение и анализ организации работы адвокатов и адвокатских образований. Подготовка правовых заключений и разъяснений. Переписка с гражданами и организациями по вопросам деятельности палаты и оказания юридической помощи. Связь с органами юстиции по вопросам поступающих к ним жалоб, представлений и предложений об адвокатской деятельности и функционировании адвокатской палаты. Научно-практические семинары и конференции. Организация деловых встреч и торжественных мероприятий, конкурсов, смотров, спортивных мероприятий. Организация деятельности учебно-метод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уев Иван Петрович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а социальных и профессиональных прав адвокатов. Переписка с гражданами и организациями по вопросам деятельности палаты и оказания юридической помощи. Совет молодых адвокатов. Связь с органами государственной власти, органами местного самоуправления. Представительство в судах по искам к Адвокатской палате. Подготовка правовых заключений и разъяснений. Представительство АП в судах. Организация деловых встреч и торжественных мероприятий, конкурсов, смотров, спортивных мероприят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исимов Иван Вале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исполнением адвокатами требований закона об осуществлении защиты по назначению органов дознания, предварительного следствия и суда.  Выполнение функций координатора</w:t>
      </w:r>
      <w:r>
        <w:rPr>
          <w:sz w:val="28"/>
          <w:szCs w:val="28"/>
          <w:shd w:fill="FFFFFF" w:val="clear"/>
        </w:rPr>
        <w:t xml:space="preserve"> автоматизированной системой автоматического распределения поручений адвокатам по назначению органов дознания, предварительного следствия и суда.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рганизация деловых встреч и торжественных мероприятий, конкурсов, смотров, спортивных мероприятий. Сотрудничество с правозащитными организациями. Подготовка правовых заключений и разъяснений. Контроль за исполнением требований закона об обязательном участии адвокатов в уголовном производстве, оказании бесплатной юридической помощи или исполнение решений органов адвокатской палаты. Организация дней бесплатной юридической помо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кова Елена Александ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а социальных и профессиональных прав адвокатов.  Контроль за исполнением требований закона об обязательном участии адвокатов в уголовном производстве, оказании бесплатной юридической помощи или исполнение решений органов адвокатской палаты. Информационное обеспечение деятельности Адвокатской палаты. Организация правового просвещения граждан и онлайн-консультирования гражда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сина Нина Ивановна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щита социальных и профессиональных прав адвокатов. Переписка с гражданами и организациями по отдельным вопросам адвокатской деятельности и оказания юридической помощи. Организация бесплатной юридической помощи и юридической помощи по назначению. Представительство Адвокатской палаты в судах. Организация </w:t>
      </w:r>
      <w:r>
        <w:rPr>
          <w:sz w:val="28"/>
          <w:szCs w:val="28"/>
        </w:rPr>
        <w:t xml:space="preserve">проведения профессиональных конкурсов в Адвокатской палате Ханты-Мансийского автономного округа. </w:t>
      </w:r>
      <w:r>
        <w:rPr>
          <w:color w:val="000000"/>
          <w:sz w:val="28"/>
          <w:szCs w:val="28"/>
        </w:rPr>
        <w:t xml:space="preserve"> Организация дней бесплатной юридической помо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Приемная АдвПалаты</cp:lastModifiedBy>
  <cp:lastPrinted>2021-02-04T10:34:00Z</cp:lastPrinted>
  <dcterms:modified xsi:type="dcterms:W3CDTF">2021-02-10T09:04:00Z</dcterms:modified>
  <cp:revision>26</cp:revision>
  <dc:subject/>
  <dc:title>2</dc:title>
</cp:coreProperties>
</file>